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troducing Kerry’s Jenolan card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Kerry produced an immense diversity of postcards at Jenolan, and to simplify the complexity of numbering, these are given a special JK code number and all dealt with in this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ries listed here include some photographs actually taken by Oliver Trickett, but published by Kerry or as part of a major series that was dominantly by Ke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arrang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K00</w:t>
        <w:tab/>
        <w:tab/>
        <w:t>The first postcards by Kerry</w:t>
      </w:r>
    </w:p>
    <w:p>
      <w:pPr>
        <w:pStyle w:val="Normal"/>
        <w:rPr/>
      </w:pPr>
      <w:r>
        <w:rPr/>
        <w:t>JK0</w:t>
        <w:tab/>
        <w:tab/>
        <w:t>Un-numbered Collotype cards</w:t>
      </w:r>
    </w:p>
    <w:p>
      <w:pPr>
        <w:pStyle w:val="Normal"/>
        <w:rPr/>
      </w:pPr>
      <w:r>
        <w:rPr/>
        <w:t>JK1 . . .            Numbered Collotype series, using Kerry’s original series numbers:</w:t>
      </w:r>
    </w:p>
    <w:p>
      <w:pPr>
        <w:pStyle w:val="Normal"/>
        <w:ind w:left="1440" w:hanging="0"/>
        <w:rPr/>
      </w:pPr>
      <w:r>
        <w:rPr/>
        <w:t>1, 31a (number and title omitted), 31B, 76, 77, 78, 79, 80, 81, 82, 83, 84,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K90, 2JK91  </w:t>
        <w:tab/>
        <w:t>individually numbered real photo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K92 . . .</w:t>
        <w:tab/>
        <w:t>various series of un-numbered real photo cards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JK98, 2JK99   Cards published by the NSW Tourist Bureau, based upon Kerry photographs provided under a special contrac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1:14:00Z</dcterms:created>
  <dc:creator>Hamilton-Smith</dc:creator>
  <dc:description/>
  <cp:keywords/>
  <dc:language>en-US</dc:language>
  <cp:lastModifiedBy>Elery</cp:lastModifiedBy>
  <dcterms:modified xsi:type="dcterms:W3CDTF">2004-07-08T17:36:00Z</dcterms:modified>
  <cp:revision>3</cp:revision>
  <dc:subject/>
  <dc:title>Introducing Kerry’s Jenolan cards</dc:title>
</cp:coreProperties>
</file>